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OSNA I HERCEGOVINA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EDERACIJA BOSNE I HERCEGOVINE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KANTONA SARAJEVO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Kabinet predsjedavajućeg i zamjenika predsjedavajućeg 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kupštine Kantona Sarajevo</w:t>
      </w:r>
    </w:p>
    <w:p>
      <w:pPr>
        <w:pStyle w:val="TextBod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NAZIV PODNOSIOCA PRIJAVE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NAZIV PROGRAMA/ PROJEKTA/AKTIVNOSTI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ZJAVA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1"/>
          <w:szCs w:val="21"/>
        </w:rPr>
        <w:t>ovlašćenog lica podnosioca prijave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za neprofitne  organizacije)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Javni  poziv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Kao ovlašćeno lice podnosioca prijave, pod krivičnom i materijalnom odgovornošću, potvrđujem da su svi podaci koji su navedeni u prijavi na ovaj Javni poziv istiniti i tačni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Dodijeljena sredstva će se koristiti isključivo za realizaciju odobrenog programa/projekta/aktivnosti, u skladu sa dostavljenom dokumentacijom i propozicijama Javnog poziva za dodjelu transfera za  finansiranje/sufinansiranje projekata od strane Kabineta predsjedavajućeg i zamjenika predsjedavajućeg Skupštine Kantona Sarajevo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 xml:space="preserve">U slučaju ne dolaska i ne potpisivanja Ugovora o dodjeli transfera u roku </w:t>
      </w:r>
      <w:r>
        <w:rPr>
          <w:b w:val="false"/>
          <w:bCs w:val="false"/>
          <w:sz w:val="21"/>
          <w:szCs w:val="21"/>
        </w:rPr>
        <w:t>od 8 dana,</w:t>
      </w:r>
      <w:r>
        <w:rPr>
          <w:sz w:val="21"/>
          <w:szCs w:val="21"/>
        </w:rPr>
        <w:t xml:space="preserve"> od dana  obavijesti za potpisivanje, smatraće se da je aplikant odustao od dodijeljenih sredstava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U slučaju odustajanja od realizacije odobrenog programa/projekta/aktivnosti ili odstupanja od prijedloga programa/projekta/aktivnosti, izvršit će se povrat odobrenih sredstava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Prihvatamo da praćenje namjenskog utroška sredstava vrši davalac budžetskih sredstava, u skladu sa članom 21. Uredbe o dodjeli transfera neprofitnim organizacijama i pojedincima iz Budžeta Kantona Sarajevo,</w:t>
      </w:r>
      <w:r>
        <w:rPr>
          <w:b w:val="false"/>
          <w:bCs w:val="false"/>
          <w:color w:val="00000A"/>
          <w:sz w:val="21"/>
          <w:szCs w:val="21"/>
          <w:lang w:val="hr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  <w:lang w:val="hr-BA"/>
        </w:rPr>
        <w:t>u svim fazama dodjele sredstava,</w:t>
      </w:r>
      <w:r>
        <w:rPr>
          <w:b w:val="false"/>
          <w:bCs w:val="false"/>
          <w:color w:val="00000A"/>
          <w:sz w:val="21"/>
          <w:szCs w:val="21"/>
          <w:lang w:val="hr-BA"/>
        </w:rPr>
        <w:t xml:space="preserve"> </w:t>
      </w:r>
      <w:r>
        <w:rPr>
          <w:sz w:val="21"/>
          <w:szCs w:val="21"/>
        </w:rPr>
        <w:t>neposrednim uvidom u dokumentaciju u našim prostorijama, kao i terenske posjete, a po potrebi i Budžetska inspekcija Ministarstva finansija Kantona Sarajevo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tvrđujemo saglasnost da se podaci sadržani u Ugovoru o dodjeli transfera unesu u Registar transfera neprofitnih organizacija i pojedinaca za finansiranje/sufinansiranje aktivnosti/prigrama/projekata iz Budžeta Kantona Sarajevo, te da isti budu javni i transparentni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aglasni smo da se lični podaci mogu obrađivati u skladu sa članom 5. Zakona o zaštiti ličnih podataka („Službeni glasnik BiH", broj 12/25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 xml:space="preserve">Izvještaj o realizaciji programa/projekta/aktivnosti dostavit ćemo u roku od 30 dana od dana završenog projekta, </w:t>
      </w:r>
      <w:r>
        <w:rPr>
          <w:b w:val="false"/>
          <w:bCs w:val="false"/>
          <w:sz w:val="21"/>
          <w:szCs w:val="21"/>
        </w:rPr>
        <w:t>odnosno u roku definisanom potpisanim ugovorom o dodjeli budžetskih sredstava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Izvještaj će se sastojati iz popunjenog Izvještaja o utrošku budžetskih sredstava (Obrazac br.3 - Obrazac narativnog i finansijskog izvještaja) koji je dostupan na službenoj internet stranici Skupštine Kantona Sarajevo (https://skupstina.ks.gov.ba/aktuelnosti/skupstina</w:t>
      </w:r>
      <w:r>
        <w:rPr>
          <w:rStyle w:val="DefaultParagraphFont"/>
          <w:b w:val="false"/>
          <w:bCs w:val="false"/>
          <w:sz w:val="21"/>
          <w:szCs w:val="21"/>
        </w:rPr>
        <w:t>).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U prilogu ovog izvještaja priložiti ćemo svu potrebnu finansijsku dokumentaciju kao dokaz o namjenskom utrošku budžetskih sredstava. Izvodi iz banaka će biti ovjereni našim pečatom i potpisom ovlašćenog lica. Kopije računa će biti ovjerene našim pečatom i potpisom ovlašćenog lica. Sve će biti u skladu sa Zakonom o računovodstvu, fiskalizaciji i drugim važećim zakonskim propisima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sz w:val="21"/>
          <w:szCs w:val="21"/>
        </w:rPr>
        <w:t xml:space="preserve">Sarajevo,___.____.202 _. godine </w:t>
        <w:tab/>
        <w:t xml:space="preserve">                 </w:t>
      </w:r>
      <w:r>
        <w:rPr>
          <w:b/>
          <w:bCs/>
          <w:sz w:val="21"/>
          <w:szCs w:val="21"/>
        </w:rPr>
        <w:t>M.P.</w:t>
      </w:r>
      <w:r>
        <w:rPr>
          <w:sz w:val="21"/>
          <w:szCs w:val="21"/>
        </w:rPr>
        <w:tab/>
        <w:t xml:space="preserve">                _____________________________________</w:t>
      </w:r>
    </w:p>
    <w:p>
      <w:pPr>
        <w:pStyle w:val="TextBody"/>
        <w:bidi w:val="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  Ovlašteno lice podnosioca prijave</w:t>
      </w:r>
    </w:p>
    <w:p>
      <w:pPr>
        <w:pStyle w:val="TextBody"/>
        <w:bidi w:val="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  (obavezna ovjera potpisa u Općin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41Z</dcterms:created>
  <dc:creator>Edina Zukić</dc:creator>
  <dc:description/>
  <dc:language>en-US</dc:language>
  <cp:lastModifiedBy/>
  <cp:lastPrinted>2023-06-08T14:12:00Z</cp:lastPrinted>
  <dcterms:modified xsi:type="dcterms:W3CDTF">2025-05-05T11:43:25Z</dcterms:modified>
  <cp:revision>30</cp:revision>
  <dc:subject/>
  <dc:title/>
</cp:coreProperties>
</file>